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2"/>
          <w:szCs w:val="22"/>
        </w:rPr>
        <w:t xml:space="preserve">Istruzioni per la cassetta-nid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legno da utilizzare deve essere preferibilmente di Larice, spesso 2 centimetri. Nella cassetta vanno inseriti circa 2-3 centimetri di trucioli e qualche filo d’erba o questo perché le uova, se deposte direttamente sul legno, posso rompersi. Il foro d’apertura deve essere rotondo e di soli 5,5-6 centimetri di diametro; sembrano pochi ma in effetti l’Upupa è un uccello molto snello e riesce a passarci perfettamente! </w:t>
      </w:r>
    </w:p>
    <w:p>
      <w:pPr>
        <w:pStyle w:val="TextBody"/>
        <w:rPr/>
      </w:pPr>
      <w:r>
        <w:rPr>
          <w:sz w:val="22"/>
          <w:szCs w:val="22"/>
        </w:rPr>
        <w:t xml:space="preserve">La cassetta-nido deve essere poi posta in un luogo appartato, ad esempio lontano da sentieri frequentati, in modo che l’Upupa abbia la tranquillità necessaria. </w:t>
      </w:r>
    </w:p>
    <w:p>
      <w:pPr>
        <w:pStyle w:val="TextBody"/>
        <w:rPr/>
      </w:pPr>
      <w:r>
        <w:rPr>
          <w:sz w:val="22"/>
          <w:szCs w:val="22"/>
        </w:rPr>
        <w:t xml:space="preserve">L’ambiente in cui posizionare la cassetta-nido deve essere vicino ad uno spazio aperto: all’interno di un vigneto o di un frutteto oppure su una pianta al margine del bosco; si può mettere anche al sole. È però molto importante piazzare la cassetta-nido abbastanza bassa ad un’altezza di soli 1-1,5 metri. In questa maniera non verrà utilizzata dallo Storno, specie che preferisce nidificare più in alto all’interno della chioma degli alberi. </w:t>
      </w:r>
    </w:p>
    <w:p>
      <w:pPr>
        <w:pStyle w:val="TextBody"/>
        <w:rPr/>
      </w:pPr>
      <w:r>
        <w:rPr>
          <w:sz w:val="22"/>
          <w:szCs w:val="22"/>
        </w:rPr>
        <w:t>La cassetta-nido con queste caratteristiche pu</w:t>
      </w:r>
      <w:r>
        <w:rPr>
          <w:rFonts w:cs="Arial"/>
          <w:sz w:val="22"/>
          <w:szCs w:val="22"/>
        </w:rPr>
        <w:t>ò</w:t>
      </w:r>
      <w:r>
        <w:rPr>
          <w:sz w:val="22"/>
          <w:szCs w:val="22"/>
        </w:rPr>
        <w:t xml:space="preserve"> inoltre essere occupata anche da un’altra specie molto bella ed importante da conservare: il Torcicollo. Il Torcicollo ha il piumaggio grigio-marrone screziato che lo rende incredibilmente mimetico sulle cortecce degli alberi. È un uccello imparentato con i picchi ed è ghiotto di formiche. Come l’Upupa, si tratta di un migratore che si spinge in inverno al sud del deserto del Saha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0:26:00Z</dcterms:created>
  <dc:creator>Robin</dc:creator>
  <dc:description/>
  <cp:keywords/>
  <dc:language>en-US</dc:language>
  <cp:lastModifiedBy>Robin</cp:lastModifiedBy>
  <dcterms:modified xsi:type="dcterms:W3CDTF">2007-05-06T20:28:00Z</dcterms:modified>
  <cp:revision>2</cp:revision>
  <dc:subject/>
  <dc:title>Costruisci una cassetta-nido </dc:title>
</cp:coreProperties>
</file>